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Ỷ BAN NHÂN DÂ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KIM HO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Ự KIẾN</w:t>
      </w:r>
    </w:p>
    <w:p>
      <w:pPr>
        <w:pStyle w:val="Normal"/>
        <w:jc w:val="center"/>
        <w:rPr/>
      </w:pPr>
      <w:r>
        <w:rPr>
          <w:b/>
          <w:szCs w:val="28"/>
        </w:rPr>
        <w:t>CHƯƠNG TRÌNH CÔNG TÁC THÁNG 7 NĂM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ỦA UỶ BAN NHÂN DÂN XÃ KIM HOA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Các công  việc cần tập trung chỉ đạo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- Tập trung chỉ đạo  chăm sóc lúa và cây màu  vụ Hè Thu. Và ; triển khai tiêm, phòng đợt 2 cho đàn gia súc’; Phát động đợt cao diểm về XDNTM; Tích tụ ruộng đất; thu các loại thuế, quỹ; </w:t>
      </w:r>
    </w:p>
    <w:p>
      <w:pPr>
        <w:pStyle w:val="Normal"/>
        <w:spacing w:before="0" w:after="120"/>
        <w:rPr/>
      </w:pPr>
      <w:r>
        <w:rPr/>
        <w:t>2. Dự kiến lịch làm việc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89"/>
        <w:gridCol w:w="2195"/>
        <w:gridCol w:w="2208"/>
      </w:tblGrid>
      <w:tr>
        <w:trPr>
          <w:trHeight w:val="531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Ơ QUAN CHUẨN BỊ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ào cờ giao ban tháng 7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Phối hợp đo đạc cấp đổi cho các hộ có nhu cầu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 xml:space="preserve">Đc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ại thực địa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Lập Kế hoạch thu các loại quỹ, phí môi trường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C- K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Phối hợp tuyên truyền  phòng chống  tai nạm,,,   đuổi nước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 - XH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ác thôn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yên truyền chính sách về  BHYTl; BHXH; Việc làm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 - C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6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7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iao Ban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át dộng đợt cao điểm XDNTM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 xml:space="preserve">VP; </w:t>
            </w:r>
          </w:p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BCĐ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Hội trường; </w:t>
            </w:r>
          </w:p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đơn vị thôn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Kiểm tra, giám sát  việc thi công công trình trên địa bà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Đc - X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ại thực địa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Mời các đơn vị có hộ dân sử dụng đất % để bàn việc thu NS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C - K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XD kế hioạch  tiêm chủng mở rộng cho trẻ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rạm Y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Xay dựng kế hoạch PCTT - TKC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 xml:space="preserve">QS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4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ao Ban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ây dựng văn kiện diễn tập chiến đấu phòng thủ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P</w:t>
            </w:r>
          </w:p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Q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iếp tục phối hợp xử lý các vướng mắc trong giải phòng Mặt  bằng dươnmgf giao thoong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Đc - X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ác đơn vị thôn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ối hợp thu thuế xây dựng nhà ở trên địa bà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C - K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ác hộ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Phối hợp truyền thông phòng chống sốt xuất huyế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rạm y tế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Đơn vị thôn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ổ chức thu thuế, quỹ, phí môi trường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hành viên tổ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Đơn vị thôn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1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Giao Ba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iếp tục rà soát đất xâm canh, xây dựng hồ sơ cấp đổi, đất có nguồn gốc trước 1980 cho các hộ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Đc - X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yên truyền kỷ niệm ngày TBLS 27/7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 - XH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riển khai các hoạt động tri ân  ngày TBLS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 - C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iển khai KH tổ dự án 2 : Đa dạng hóa sinh kế phát triển mô bình giảm nghèo thuộc chương trình MTQG giảm nghèo 2024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 - C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8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Giao Ba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Phối hợp Phòng TN&amp;MT bó cáo phục vụ thanh tra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Đc - X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iếp tục rà soát đăng ký lại Khai Sinh; nhập dữ liệu hộ tích Quốc gia phục vụ cấp bản sao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TP - H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b/>
          <w:i/>
          <w:szCs w:val="28"/>
          <w:lang w:val="vi-VN"/>
        </w:rPr>
        <w:t>Nơi nhận:</w:t>
      </w:r>
      <w:r>
        <w:rPr>
          <w:b/>
          <w:szCs w:val="28"/>
          <w:lang w:val="vi-VN"/>
        </w:rPr>
        <w:tab/>
        <w:tab/>
        <w:tab/>
        <w:tab/>
      </w:r>
      <w:r>
        <w:rPr>
          <w:b/>
          <w:szCs w:val="28"/>
        </w:rPr>
        <w:t xml:space="preserve">                                          UBND XÃ KIM HOA</w:t>
      </w:r>
    </w:p>
    <w:p>
      <w:pPr>
        <w:pStyle w:val="Normal"/>
        <w:rPr/>
      </w:pPr>
      <w:r>
        <w:rPr>
          <w:szCs w:val="28"/>
          <w:lang w:val="vi-VN"/>
        </w:rPr>
        <w:t xml:space="preserve">- TT, HĐND, UBMTTQ </w:t>
      </w:r>
      <w:r>
        <w:rPr>
          <w:szCs w:val="28"/>
        </w:rPr>
        <w:t>xã</w:t>
      </w:r>
      <w:r>
        <w:rPr>
          <w:szCs w:val="28"/>
          <w:lang w:val="vi-VN"/>
        </w:rPr>
        <w:t>;</w:t>
      </w:r>
    </w:p>
    <w:p>
      <w:pPr>
        <w:pStyle w:val="Normal"/>
        <w:rPr/>
      </w:pPr>
      <w:r>
        <w:rPr>
          <w:szCs w:val="28"/>
          <w:lang w:val="vi-VN"/>
        </w:rPr>
        <w:t xml:space="preserve">- Chủ tịch,  PCT UBND </w:t>
      </w:r>
      <w:r>
        <w:rPr>
          <w:szCs w:val="28"/>
        </w:rPr>
        <w:t>xã</w:t>
      </w:r>
      <w:r>
        <w:rPr>
          <w:szCs w:val="28"/>
          <w:lang w:val="vi-VN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 xml:space="preserve">- </w:t>
      </w:r>
      <w:r>
        <w:rPr>
          <w:szCs w:val="28"/>
        </w:rPr>
        <w:t>các ban ngành</w:t>
      </w:r>
      <w:r>
        <w:rPr>
          <w:szCs w:val="28"/>
          <w:lang w:val="vi-VN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Lưu V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289" w:gutter="0" w:header="0" w:top="45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Admin</dc:creator>
  <dc:description/>
  <dc:language>en-US</dc:language>
  <cp:lastModifiedBy>DELL</cp:lastModifiedBy>
  <cp:lastPrinted>2024-04-23T15:00:00Z</cp:lastPrinted>
  <dcterms:modified xsi:type="dcterms:W3CDTF">2024-08-05T07:56:00Z</dcterms:modified>
  <cp:revision>2</cp:revision>
  <dc:subject/>
  <dc:title/>
</cp:coreProperties>
</file>